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-142" w:hanging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«ГОРОД ДУДИНКА»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24 июня   2015 года                                                                                       </w:t>
        <w:tab/>
        <w:t xml:space="preserve">          №  42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 календарном плане мероприятий по подготовке и проведению  дополнительных выборов   депутатов Дудинского городского Совета депутатов третьего созыва по Дудинским одномандатным избирательным округам № 2 и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В соответствии со ст.14 закона Красноярского края «О выборах в органы местного самоуправления в Красноярском кра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дить календарный план мероприятий по подготовке и проведению  дополнительных выборов   депутатов Дудинского городского Совета депутатов третьего созыва по Дудинским одномандатным избирательным округам № 2 и 8 (приложение №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Разместить настоящее решение в сети «Интернет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 засед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Ю. Тих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20" w:hRule="atLeast"/>
          <w:cantSplit w:val="true"/>
        </w:trPr>
        <w:tc>
          <w:tcPr>
            <w:tcW w:w="9720" w:type="dxa"/>
            <w:vMerge w:val="restart"/>
            <w:tcBorders/>
          </w:tcPr>
          <w:p>
            <w:pPr>
              <w:pStyle w:val="TextBodyIndent"/>
              <w:ind w:left="317" w:firstLine="1"/>
              <w:jc w:val="center"/>
              <w:rPr>
                <w:rFonts w:eastAsia="Times New Roman CYR;Times New Roman"/>
              </w:rPr>
            </w:pPr>
            <w:r>
              <w:rPr>
                <w:rFonts w:eastAsia="Times New Roman CYR;Times New Roma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;Times New Roman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  Решению избирательной комиссии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ого образования «Город Дудинка»</w:t>
            </w:r>
          </w:p>
          <w:p>
            <w:pPr>
              <w:pStyle w:val="TextBodyIndent"/>
              <w:spacing w:before="0" w:after="120"/>
              <w:ind w:left="284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т 23 июня  2015 г. № 42-1</w:t>
            </w:r>
          </w:p>
        </w:tc>
      </w:tr>
      <w:tr>
        <w:trPr>
          <w:trHeight w:val="350" w:hRule="atLeast"/>
          <w:cantSplit w:val="true"/>
        </w:trPr>
        <w:tc>
          <w:tcPr>
            <w:tcW w:w="9720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317" w:firstLine="1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-720" w:hanging="0"/>
        <w:rPr>
          <w:rFonts w:ascii="Helvetica Neue Bold Condensed" w:hAnsi="Helvetica Neue Bold Condensed" w:cs="Charcoal CY"/>
          <w:b w:val="false"/>
          <w:b w:val="false"/>
        </w:rPr>
      </w:pPr>
      <w:r>
        <w:rPr>
          <w:rFonts w:cs="Charcoal CY" w:ascii="Helvetica Neue Bold Condensed" w:hAnsi="Helvetica Neue Bold Condensed"/>
          <w:b w:val="false"/>
        </w:rPr>
      </w:r>
    </w:p>
    <w:p>
      <w:pPr>
        <w:pStyle w:val="Heading1"/>
        <w:ind w:left="-720" w:hanging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Heading1"/>
        <w:ind w:left="-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Календарный  план</w:t>
      </w:r>
    </w:p>
    <w:p>
      <w:pPr>
        <w:pStyle w:val="Heading2"/>
        <w:spacing w:before="0" w:after="0"/>
        <w:ind w:left="-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роприятий по подготовке и проведению дополнительных выборов</w:t>
      </w:r>
    </w:p>
    <w:p>
      <w:pPr>
        <w:pStyle w:val="Heading2"/>
        <w:spacing w:before="0" w:after="0"/>
        <w:ind w:left="-720" w:hanging="0"/>
        <w:jc w:val="center"/>
        <w:rPr/>
      </w:pPr>
      <w:r>
        <w:rPr>
          <w:rFonts w:cs="Arial" w:ascii="Arial" w:hAnsi="Arial"/>
          <w:sz w:val="20"/>
        </w:rPr>
        <w:t>депутатов Дудинского городского Совета депутатов третьего созыва  по Дудинским одномандатным избирательным округам №№ 2 и 8</w:t>
      </w:r>
    </w:p>
    <w:p>
      <w:pPr>
        <w:pStyle w:val="Heading2"/>
        <w:spacing w:before="0" w:after="0"/>
        <w:ind w:left="-720" w:hanging="0"/>
        <w:jc w:val="center"/>
        <w:rPr>
          <w:rFonts w:ascii="Helvetica Neue Bold Condensed" w:hAnsi="Helvetica Neue Bold Condensed" w:cs="Helvetica Neue Bold Condensed"/>
          <w:b w:val="false"/>
          <w:b w:val="false"/>
          <w:sz w:val="24"/>
          <w:szCs w:val="24"/>
        </w:rPr>
      </w:pPr>
      <w:r>
        <w:rPr>
          <w:rFonts w:cs="Helvetica Neue Bold Condensed" w:ascii="Helvetica Neue Bold Condensed" w:hAnsi="Helvetica Neue Bold Condensed"/>
          <w:b w:val="false"/>
          <w:sz w:val="24"/>
          <w:szCs w:val="24"/>
        </w:rPr>
      </w:r>
    </w:p>
    <w:p>
      <w:pPr>
        <w:pStyle w:val="Heading2"/>
        <w:spacing w:before="0" w:after="0"/>
        <w:ind w:left="-720" w:hanging="0"/>
        <w:rPr>
          <w:rFonts w:ascii="Arial" w:hAnsi="Arial" w:eastAsia="Helvetica Neue Bold Condensed" w:cs="Arial"/>
          <w:b w:val="false"/>
          <w:b w:val="false"/>
          <w:sz w:val="20"/>
          <w:szCs w:val="24"/>
        </w:rPr>
      </w:pPr>
      <w:r>
        <w:rPr>
          <w:rFonts w:eastAsia="Helvetica Neue Bold Condensed" w:cs="Arial" w:ascii="Arial" w:hAnsi="Arial"/>
          <w:b w:val="false"/>
          <w:sz w:val="20"/>
          <w:szCs w:val="24"/>
        </w:rPr>
        <w:t xml:space="preserve">                                             </w:t>
      </w:r>
    </w:p>
    <w:tbl>
      <w:tblPr>
        <w:tblW w:w="702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</w:tblGrid>
      <w:tr>
        <w:trPr>
          <w:trHeight w:val="6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>День голосовани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/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              </w:t>
            </w: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>13 сентября 2015 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3345"/>
        <w:gridCol w:w="2324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Neue Bold Condensed" w:hAnsi="Helvetica Neue Bold Condensed" w:cs="Arial"/>
              </w:rPr>
            </w:pPr>
            <w:r>
              <w:rPr>
                <w:rFonts w:cs="Arial" w:ascii="Helvetica Neue Bold Condensed" w:hAnsi="Helvetica Neue Bold Condensed"/>
              </w:rPr>
              <w:t>№</w:t>
            </w:r>
          </w:p>
        </w:tc>
        <w:tc>
          <w:tcPr>
            <w:tcW w:w="45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Helvetica Neue Bold Condensed" w:hAnsi="Helvetica Neue Bold Condensed" w:cs="Arial"/>
                <w:b w:val="false"/>
                <w:b w:val="false"/>
                <w:sz w:val="20"/>
              </w:rPr>
            </w:pPr>
            <w:r>
              <w:rPr>
                <w:rFonts w:cs="Arial" w:ascii="Helvetica Neue Bold Condensed" w:hAnsi="Helvetica Neue Bold Condensed"/>
                <w:b w:val="false"/>
                <w:sz w:val="20"/>
              </w:rPr>
              <w:t>Мероприятия</w:t>
            </w:r>
          </w:p>
        </w:tc>
        <w:tc>
          <w:tcPr>
            <w:tcW w:w="3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Helvetica Neue Bold Condensed" w:hAnsi="Helvetica Neue Bold Condensed" w:cs="Arial"/>
                <w:b w:val="false"/>
                <w:b w:val="false"/>
                <w:sz w:val="20"/>
              </w:rPr>
            </w:pPr>
            <w:r>
              <w:rPr>
                <w:rFonts w:cs="Arial" w:ascii="Helvetica Neue Bold Condensed" w:hAnsi="Helvetica Neue Bold Condensed"/>
                <w:b w:val="false"/>
                <w:sz w:val="20"/>
              </w:rPr>
              <w:t>Срок исполнения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Bold Condensed" w:hAnsi="Helvetica Neue Bold Condensed" w:cs="Arial"/>
                <w:b w:val="false"/>
                <w:b w:val="false"/>
                <w:sz w:val="20"/>
              </w:rPr>
            </w:pPr>
            <w:r>
              <w:rPr>
                <w:rFonts w:cs="Arial" w:ascii="Helvetica Neue Bold Condensed" w:hAnsi="Helvetica Neue Bold Condensed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Helvetica Neue Bold Condensed" w:hAnsi="Helvetica Neue Bold Condensed" w:cs="Arial"/>
              </w:rPr>
            </w:pPr>
            <w:r>
              <w:rPr>
                <w:rFonts w:cs="Arial" w:ascii="Helvetica Neue Bold Condensed" w:hAnsi="Helvetica Neue Bold Condensed"/>
              </w:rPr>
              <w:t>Исполнител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ринятие решения о назначении выборов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п. 7 ст. 10 ФЗ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июня 2015 года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Дудинский городской Совет депутатов 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Официальное опубликование решения о назначении выборов в газете «Таймыр» (п. 7 ст. 10 ФЗ)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июня 2015 год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Дудинский городской Совет депутатов 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ирование Избирательной комиссии Красноярского края о принятии решения о назначении выборов (п. 5 ст. 3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амедлительно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удинский городской Совет депутатов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Представление сведений об избирателях в муниципальные избирательные комиссии 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п.  2 ст. 11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Сразу после назначения дня голосовани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Администрация муниципального района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Финансирование расходов,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связанных с подготовкой и проведением выборов, обеспечением деятельности избирательных комиссий (п. 1 ст. 57 ФЗ, п. 1 ст. 43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В соответствии с утвержденной бюджетной росписью о распределении расходов бюджета  муниципального района, не позднее  10 дней со дня опубликования решения о назначении выборов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 xml:space="preserve">Администрация  муниципального образования «Город  Дудинка» 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Открытие специальных избирательных счетов избирательной комиссией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п. 6 ст. 43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езамедлительно после  опубликования решения о назначении выборов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Избирательная комиссия  муниципального образования «Город Дудинка»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Представление в 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избирательную комиссию  муниципального образования </w:t>
            </w:r>
            <w:r>
              <w:rPr>
                <w:rFonts w:cs="Arial" w:ascii="Arial" w:hAnsi="Arial"/>
                <w:sz w:val="15"/>
                <w:szCs w:val="15"/>
              </w:rPr>
              <w:t xml:space="preserve"> списка  политических партий, иных общественных объединений, имеющих право принимать участие в выборах в качестве избирательных объединений по состоянию на день опубликования решения о назначении выборов  (п. 9 ст. 35 ФЗ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озднее чем через 3 дня со дня опубликования решения о назначении выборов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правление Министерства юстиции Российской Федерации по Красноярскому краю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ие   списка политических партий, избирательных объединений (п. 9 ст. 35 ФЗ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 позднее чем через 3 дня со дня опубликования решения о назначении выборов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правление Министерства юстиции РФ по Красноярскому краю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формирование избирательной комиссии об изменениях в ранее представленных для составления списков избирателей сведений об избирателях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недельно с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я представления сведени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Администрация муниципального района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едоставление  Избирательным комиссиям эфирного времени и печатной площади для информирования избирателей, а также   печатной площади для опубликования решений комиссии, иных докумен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п. 2 ст. 21, ст. 32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 позднее 3 –х дней со дня принятия постановлений, направления в СМИ информаци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  <w:lang w:val="en-US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ТО филиала ФГУП «ВГТРК «ГТРК Норильск» 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в г. Дудинка, 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газета «Таймыр»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Самовыдвижение кандидатов, выдвижение кандидатов избирательными объединениями (п.1 ст. 24 закона края)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С 19 июня 2015 год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Граждане РФ, обладающие избирательным правом, избирательные объединения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Регистрация уполномоченного представителя кандидата 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о финансовым вопросам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п. 2 ст. 44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 xml:space="preserve">После подачи письменного заявления кандидата, доверенности 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при предъявлении уполномоченным представителем кандидата по финансовым вопросам паспорта или документа, заменяющего паспорт гражданина и не позднее 2-х дней с момента представления документов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rFonts w:ascii="Arial" w:hAnsi="Arial" w:eastAsia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Избирательная комиссия муниципального образования «Город Дудинка» 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Выдача кандидату, уполномоченному представителю по финансовым вопросам разрешения для открытия специального избирательного счет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В течение 2-х дней со дня получения уведомления кандидата о выдвижении, регистрации уполномоченного представителя по финансовым вопросам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Избирательная комиссия муниципального образования «Город Дудинка»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Открытие кандидатом, уполномоченным представителем по финансовым вопросам специального избирательного счета (п. 1 ст. 44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период после письменного уведомления  о выдвижении, регистрации уполномоченного представителя по финансовым вопросам и до предоставления документов для регистрации кандидата, общетерриториального списка  кандидатов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андидат, уполномоченный представитель по финансовым вопросам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едставление в избирательную комиссию сведений о поступлении и расходовании средств, находящихся на специальных счетах кандидатов (п. 18 ст. 44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реже одного раза в неделю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Филиалы Сберегательного банка Российской Федерации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Направление в СМИ для опубликования информации о поступлении и расходовании средств избирательных фондов (п. 19 ст. 44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 до дня голосовани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Избирательная комиссия муниципального образования «Город Дудинка»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Возврат пожертвований жертвователям в случаях, предусмотренных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(</w:t>
            </w:r>
            <w:r>
              <w:rPr>
                <w:rFonts w:cs="Arial" w:ascii="Arial" w:hAnsi="Arial"/>
                <w:sz w:val="15"/>
                <w:szCs w:val="15"/>
              </w:rPr>
              <w:t xml:space="preserve">п. 8 ст. 44 закона края) 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ндидаты 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Перечисление в доход местного бюджета пожертвований, внесенных анонимными жертвователями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(п. 8 ст. 44 закона края)</w:t>
            </w:r>
            <w:r>
              <w:rPr>
                <w:rFonts w:cs="Arial" w:ascii="Arial" w:hAnsi="Arial"/>
                <w:sz w:val="15"/>
                <w:szCs w:val="15"/>
              </w:rPr>
              <w:t xml:space="preserve">   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е позднее чем через 10 дней после его поступления на специальный избирательный счет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Филиалы Сберегательного банка Российской Федерации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Представление перечня организаций ТВ и редакций периодических печатных изданий, которые обязаны предоставлять эфирное время, печатную площадь для проведения предвыборной агитации  (п. 8 ст. 47 ФЗ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е позднее чем на 5 день после дня опубликования решения о назначении выборов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Управление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Федеральной службы по контролю за соблюдением законодательства в сфере массовых коммуникаций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Опубликование перечня организаций ТВ и редакций периодических печатных изданий, которые обязаны предоставлять эфирное время, печатную площадь для проведения  агитации (п. 2 ст. 34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е позднее чем на пятый день после представления перечня в избирательную комиссию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збирательная комиссия муниципального образования «Город Дудинка»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итационн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. 36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 дня выдвижения кандидата, списка кандидатов до 00 часов 12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5 год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Граждане РФ, 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кандидаты 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доверенных лиц кандидата ( не более 1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п. 4 ст. 31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 дня выдвижения кандидата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Кандидаты 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3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Регистрация доверенных лиц кандидата 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(ст. 43 ФЗ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 xml:space="preserve">В течение 3-х дней со дня поступления письменного заявления кандидата (представления избирательного объединения) о назначении доверенных лиц вместе с заявлениями граждан о согласии быть доверенными лицами 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збирательная комиссия муниципального образования «Город Дудинка»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Сбор подписей в поддержку выдвижения кандидата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(п. 8 ст. 24, ст. 28, п. 3 ст. 29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Со дня, следующего за днем получения  избирательной комиссией уведомления о выдвижении кандидата </w:t>
            </w: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 xml:space="preserve"> и </w:t>
            </w:r>
            <w:r>
              <w:rPr>
                <w:rFonts w:cs="Arial" w:ascii="Arial" w:hAnsi="Arial"/>
                <w:b w:val="false"/>
                <w:bCs w:val="false"/>
                <w:sz w:val="15"/>
                <w:szCs w:val="15"/>
                <w:u w:val="single"/>
              </w:rPr>
              <w:t>оплаты</w:t>
            </w: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 xml:space="preserve"> изготовления подписных листов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Кандидат, дееспособные граждане РФ, достигшие к моменту сбора подписей 18 лет 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Представление в избирательную комиссию  документов для регистрации  кандидатов, выдвинутых избирательными объединениями и кандидатов, выдвинутых в порядке самовыдвижения  (п.</w:t>
            </w:r>
            <w:r>
              <w:rPr>
                <w:rFonts w:cs="Arial" w:ascii="Arial" w:hAnsi="Arial"/>
                <w:b w:val="false"/>
                <w:bCs w:val="false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2 ст. 29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Не позднее  18 часов 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  августа  2015 год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андидаты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6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Принятие решения о регистрации кандидата либо об отказе в регистрации (п. 20 ст. 29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В 10-дневный срок со дня предоставления документов на регистрацию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збирательная комиссия муниципального образования «Город Дудинка»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7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Представление в избирательную комиссию заверенной копии приказа (распоряжения) об освобождении кандидата на время его участия в выборах от выполнения служебных обязанностей (п. 2 ст. 40 ФЗ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Не позднее чем 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через 5 дней со дня регистрации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Зарегистрированные кандидаты, находящиеся на государственной или муниципальной службе, либо работающие в СМИ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8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 xml:space="preserve">Публикация в газете «Таймыр» сведений о зарегистрированных кандидатах 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(п. 2 ст. 21, п. 20 ст. 29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Не позднее 3-х дней после регистрации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збирательная комиссия муниципального образования «Город Дудинка»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9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 xml:space="preserve">Опубликование информации об общем объеме бесплатной печатной площади, эфирного времени для целей предвыборной агитации 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(п. 3 ст. 39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е позднее  чем через 30 дней со дня опубликования решения о назначении выборов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Редакции периодических печатных изданий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Опубликование сведений о размере и других условиях оплаты эфирного времени, печатной площади и представление сведений в избирательную комиссию муниципального образования (п. 6 ст.37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Не позднее  чем через 30 дней со дня опубликования решения о назначении выборов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МИ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Опубликование сведений о размере и других условиях оплаты работ и услуг по изготовлению печатных агитационных материалов (п. 1.1 ст. 41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Не позднее  чем через 30 дней со дня опубликования решения о назначении выборов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значение членов избирательных комиссий с правом совещательного голоса (п. 20 ст. 29 ФЗ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о дня выдвижения кандидат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андидаты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3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Представление финансовых отчетов 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п. 20 ст. 44 закона края):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ервый финансовый отчет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       Итоговый финансовый отчет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с документами на регистрацию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не позднее чем через 30 дней после</w:t>
            </w:r>
          </w:p>
          <w:p>
            <w:pPr>
              <w:pStyle w:val="Heading3"/>
              <w:spacing w:before="240" w:after="6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официального опубликования общих результатов выборов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андидаты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4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правление копий финансовых отчетов в редакции СМИ для опубликования (п. 20.1 ст. 44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е позднее чем через 5 дней со дня  получени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збирательная комиссия муниципального образования «Город Дудинка»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5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 xml:space="preserve">Проведение жеребьевки в целях распределения бесплатной  печатной площади между зарегистрированными кандидатами для установления дат  публикаций их предвыборных агитационных материалов 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(п. 4 ст. 39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е позднее 13 августа 2015 год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Редакция периодического печатного издания,  с участием заинтересованных лиц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6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Проведение жеребьевки в целях распределения платной печатной площади, эфирного времени между зарегистрированными кандидатами,  подавшими заявки в СМИ (п. 5. 1 ст. 39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е позднее 13 августа 2015 год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Редакции периодических печатных изданий  с 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7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 xml:space="preserve">Проведение жеребьевки в целях распределения платного эфирного времени между  зарегистрированными кандидатами, подавшими заявки в СМИ 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(п. 7.1 ст. 38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е позднее 13 августа 2015 год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Организации телерадиовещания с 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38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тверждение   графика  распределения бесплатной печатной площади (п. 4 ст. 39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позднее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3  августа 2015 год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бирательная комиссия муниципального образования «Город Дудинк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иод проведения предвыборной агитации на каналах организаций телерадиовещания и в периодических печатных изданиях (п. 2 ст. 36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15 августа 2015 г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00 часов 12 сентября 2015 год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збирательная комиссия муниципального образования «Город Дудинк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Выделение на территории   избирательного участка специальных мест для размещения печатных агитационных материалов (п. 7 ст. 41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озднее 13 августа 2015 год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 xml:space="preserve">Администрация  муниципального образования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«Город Дудинк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Определение помещений, пригодных для проведения агитационных публичных мероприятий  (ст. 40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озднее 30 июня 2015 год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збирательная комиссия муниципального образования «Город Дудинк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дача уведомления о проведении публичного мероприятия (за исключением собрания и пикетирования, проводимого одним участником) в письменном вид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п. 3 ст. 40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рок не ранее 15 и не позднее 10 дней до дня проведения публичного мероприяти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тор публич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3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ассмотрение заявок о выделении помещений для проведения встреч зарегистрированных кандидатов, их доверенных лиц с избирателями на установленное избирательной комиссией района врем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п. 5 ст. 40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трех дней со дня подачи заявк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бственники, владельцы помещений, пригодных для проведения агитацион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бличных мероприятий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е собра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4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ассмотрение уведомлений организаторов митингов, демонстраций, шествий, связанных с выборами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(п. 2 ст. 40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3-х дней со дня получения уведомления о проведении публичного мероприяти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Администрация  муниципального образования </w:t>
            </w:r>
            <w:r>
              <w:rPr>
                <w:rFonts w:cs="Arial" w:ascii="Arial" w:hAnsi="Arial"/>
                <w:sz w:val="14"/>
                <w:szCs w:val="14"/>
              </w:rPr>
              <w:t>«Город Дудинк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5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прет на опубликование результатов опросов общественного мнения, прогнозов результатов выборов и иных исследований, связанных с выборами, в том числе их размещение в информационно-телекоммуникационных сетях общего использования (включая «Интернет»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7 по 13 сентября 2015 год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едставление экземпляров или копий агитационных печатных материалов в избирательную комиссию вместе со сведениями об организациях, лицах их заказавших и изготовивших (п. 3 ст. 41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начала их распространени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ндидаты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Утверждение формы списка избирателей,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порядка и сроков изготовления второго экземпляра списка избирателей, его использования, передачи УИК, заверения и уточнения (п. 8 ст. 11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е позднее 13 августа 2015 год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збирательная комиссия муниципального образования «Город Дудинка»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Передача 1-го экземпляра списка избирателей У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п. 13 ст. 17 ФЗ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е позднее 2 сентября  2015 год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збирательная комиссия муниципального образования «Город Дудинк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9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Предоставление списков избирателей для ознакомления избирателей и его дополнительного  уточнения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п. 15 ст. 17 ФЗ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 2 сентября 2015 г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Участковая 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 xml:space="preserve">Подписание выверенного и уточненного списка избирателей и заверение его печатью УИК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(п. 14 ст. 17 ФЗ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 сентября 2015 год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Участковая 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Оповещение избирателей (п. 2 ст. 64 ФЗ):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5"/>
                <w:szCs w:val="15"/>
              </w:rPr>
              <w:t xml:space="preserve">                       </w:t>
            </w: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- о дне, времени и месте голосования,</w:t>
            </w:r>
          </w:p>
          <w:p>
            <w:pPr>
              <w:pStyle w:val="Heading3"/>
              <w:spacing w:before="240" w:after="60"/>
              <w:jc w:val="right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- о досрочном голосовании в отдаленных и     труднодоступных местностях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е позднее 2 сентября  2015 года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е позднее 18 августа 2015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Избирательная комиссия муниципального образования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«Город Дудинка»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Участковая 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Принятие решения об изготовлении избирательных бюллетеней (п. 2-10 ст. 47 закона края):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- Утверждение формы и текста, порядка осуществления контроля за изготовлением избирательных бюллетеней, а также количества избирательных бюллетеней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е позднее 23 августа 2015 год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збирательная комиссия муниципального образования «Город Дудинка»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Изготовление избирательных бюллетеней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е позднее 23 августа 2015 год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Полиграфическая организация на основании решения избирательной комиссии 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муниципального образования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«Город Дудинк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инятие решения о месте и времени передачи избирательных бюллетеней членам избирательной комиссии, уничтожения лишних бюллетен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п. 11 ст. 47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озднее чем за 2 дня до получения бюллетеней от полиграфической организаци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збирательная комиссия муниципального образования «Город Дудинк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5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Передача избирательных бюллетеней для голосования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осле изготовления бюллетеней и не позднее  11 сентября  2015 год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збирательная комиссия муниципального образования «Город Дудинка»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рочное голосование в избирательной комиссии, организующей выбо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 2 сентября по 8 сентября 2015 год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збирательная комиссия муниципального образования «Городское поселение Дудинк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7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в УИК конвертов с бюллетенями избирателей, проголосовавшими досрочно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озднее 12 сентября 2015 года</w:t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збирательная комиссия муниципального образования «Город Дудинк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8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рочное голосование в УИ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9 сентября по 12 сентября 2015 год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Участковая 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9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Реализация права кандидата, выдвинутого непосредственно, на снятие своей кандидатуры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п. 30 ст. 38 ФЗ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е позднее  7 сентября 2015 года, а при наличии вынуждающих  обстоятельств не позднее 12 сентября 2015 год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Кандидаты, выдвинутые непосредственно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0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одача в УИК заявлений избирателей о предоставлении возможности проголосовать вне помещения для голосования (п. 5 ст. 50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С 1 сентября 2015 года 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до 14 часов 13 сентября 2015 год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бира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оведение голосования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п. 1 ст. 48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С 8 до 20 часов 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3 сентября 2015 год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Участковая 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избирательная комисси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Подсчет голосов на избирательном участке  и составление протоколов об итогах голосования 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ст. 52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о истечении времени голосования без перерыва до установления итогов голосования на  участк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Участковая 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избирательная комисси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3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ание протокола участковой избирательной комиссии об итогах голосования (п. 26 ст. 52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емедленно после подписания протокола об итогах голосовани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Члены УИК с правом решающего голос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Выдача заверенных копий протоколов УИК об итогах голосования, лицам, имеющим право на их получение 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п. 30 ст. 52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емедленно после подписания протокола об итогах голосования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Участковая 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избирательная комисси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правление первого экземпляра протокола УИК об итогах голосования в избирательную комиссию муниципального образования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п. 30 ст. 52 закона края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амедлительно после его подписания и выдачи заверенных копи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Участков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бирательная коми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Определение результатов  дополнительных выборов  депутатов Дудинского городского Совета депутатов (ст. 54 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Немедленно после получения протокола из участковой избирательной комиссии и проверки  данных протокола  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збирательная комиссия муниципального образования «Город Дудинк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7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Извещение зарегистрированных кандидатов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езамедлительно после определения результатов выборов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збирательная комиссия муниципального образования «Город Дудинк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8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Выдача заверенных копий протокола об итогах голосования по дополнительным выборам  (п. 3 ст. 56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емедленно после подписания протокола об итогах голосовани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700" w:leader="none"/>
                <w:tab w:val="center" w:pos="1054" w:leader="none"/>
              </w:tabs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збирательная комиссия муниципального образования «Город Дудинк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9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правление   данных о результатах выборов в СМ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. 2 ст. 56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течение одних суток после  определения результатов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700" w:leader="none"/>
                <w:tab w:val="center" w:pos="1054" w:leader="none"/>
              </w:tabs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збирательная комиссия муниципального образования «Город Дудинк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0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кация результатов выбо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. 1 ст. 56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позднее 18 сентября 2015 год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Газета «Таймыр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фициальное опубликование  результатов выборов о количестве голосов избирателей, полученных каждым из кандидатов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п. 4 ст. 56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позднее 12 октября 2015 год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700" w:leader="none"/>
                <w:tab w:val="center" w:pos="1054" w:leader="none"/>
              </w:tabs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збирательная комиссия муниципального образования «Городское поселение Дудинка», газета «Таймыр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фициальное опубликование полных данных о результатах выборов (протокола избирательной комиссии муниципального образован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п. 5 ст. 56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озднее 12 ноября 2015 год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700" w:leader="none"/>
                <w:tab w:val="center" w:pos="1054" w:leader="none"/>
              </w:tabs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збирательная комиссия муниципального образования «Город Дудинка»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газета «Таймыр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3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страция избранных депутатов Дудинского городского Совета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. 59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ле официального опубликования результатов выборов в соответств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п. 3 ст. 56 закона кра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700" w:leader="none"/>
                <w:tab w:val="center" w:pos="1054" w:leader="none"/>
              </w:tabs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збирательная комиссия муниципального образования «Город Дудинк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4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Представление в избирательную комиссию муниципального образования «Город Дудинка»  копии приказа (иного документа) об освобождении от обязанностей, несовместимых со статусом депутата, либо копию документа, удостоверяющего, что им в 3-дневный срок со дня получения извещения было подано заявление об освобождении от таких обязанностей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(п. 3 ст. 56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осле определения результатов выборов в пятидневный срок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Зарегистрированный кандидат, избранный депутато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5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Предоставление  в избирательную комиссию муниципального образования данных учета объема и стоимости эфирного времени, печатной площади, представленных для проведения предвыборной агитации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е позднее  24 сентября 2015 год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М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едставление отчетов о расходовании средств бюджета на подготовку и проведение избирательными комиссиям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Не позднее чем через 20 дней после официального опубликования   результатов выборов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Избирательная комиссия райо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Представление отчетов о расходовании средств бюджета на подготовку и проведение выборов Дудинскому городскому Совету депутатов (п. 5 ст. 43 закона края) 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е позднее чем через 40 дней после официального опубликования общих  результатов выборов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Избирательная комиссия муниципального образования «Город Дудинк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Перечисление в доход местного бюджета денежных средств, оставшихся на счетах кандидатов (п. 22 ст. 44 закона кра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Не позднее 14 ноября 2015 год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Филиал Сберегательного банк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озврат остатка неизрасходованных средств в период подготовки и проведения выборов денежных средств в бюджет муниципального образования (Инструкция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сдачи отчета о поступлении и расходовании бюджетных средств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бирательная комиссия муниципального образования «Город Дудинк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Закрытие лицевого счета  избирательной комиссии муниципального образования на финансирование выборов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сдачи отчета о поступлении и расходовании бюджетных средств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ал Сберегательного банка Российской Федерации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</w:rPr>
        <w:t>Избирательная комиссия   муниципального  образования «Городское поселение Дудинка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"/>
    <w:qFormat/>
    <w:rPr/>
  </w:style>
  <w:style w:type="character" w:styleId="2">
    <w:name w:val="Заголовок 2 Знак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Style9">
    <w:name w:val="Основной текст Знак"/>
    <w:qFormat/>
    <w:rPr>
      <w:sz w:val="18"/>
    </w:rPr>
  </w:style>
  <w:style w:type="character" w:styleId="Style10">
    <w:name w:val="Отступ основного текста Знак"/>
    <w:qFormat/>
    <w:rPr>
      <w:rFonts w:ascii="Times New Roman CYR;Times New Roman" w:hAnsi="Times New Roman CYR;Times New Roman" w:cs="Times New Roman 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53:00Z</dcterms:created>
  <dc:creator>Noname</dc:creator>
  <dc:description/>
  <cp:keywords/>
  <dc:language>en-US</dc:language>
  <cp:lastModifiedBy>Marina Tihonova</cp:lastModifiedBy>
  <cp:lastPrinted>2013-06-18T17:46:00Z</cp:lastPrinted>
  <dcterms:modified xsi:type="dcterms:W3CDTF">2015-06-22T09:29:00Z</dcterms:modified>
  <cp:revision>11</cp:revision>
  <dc:subject/>
  <dc:title> </dc:title>
</cp:coreProperties>
</file>